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Šola: Gimnazija Ormož</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Seznam kandidatov za potrdila za obdobje od marca 2009 do marca 2010</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Simona Meglič</w:t>
      </w:r>
    </w:p>
    <w:p>
      <w:pPr>
        <w:pStyle w:val="Normal"/>
        <w:rPr>
          <w:rFonts w:ascii="Arial" w:hAnsi="Arial" w:cs="Arial"/>
        </w:rPr>
      </w:pPr>
      <w:r>
        <w:rPr>
          <w:rFonts w:cs="Arial" w:ascii="Arial" w:hAnsi="Arial"/>
        </w:rPr>
        <w:t>2. Aleksandra Šti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b/>
          <w:szCs w:val="22"/>
        </w:rPr>
        <w:t>Utemeljitev v skladu s kriteriji</w:t>
      </w:r>
      <w:r>
        <w:rPr>
          <w:rFonts w:cs="Arial" w:ascii="Arial" w:hAnsi="Arial"/>
          <w:szCs w:val="22"/>
        </w:rPr>
        <w:t>:</w:t>
      </w:r>
    </w:p>
    <w:p>
      <w:pPr>
        <w:pStyle w:val="Normal"/>
        <w:rPr>
          <w:rFonts w:ascii="Arial" w:hAnsi="Arial" w:cs="Arial"/>
          <w:szCs w:val="22"/>
        </w:rPr>
      </w:pPr>
      <w:r>
        <w:rPr>
          <w:rFonts w:cs="Arial" w:ascii="Arial" w:hAnsi="Arial"/>
          <w:szCs w:val="22"/>
        </w:rPr>
        <w:t xml:space="preserve">1. Simona Meglič – udeležila se je že 3 izobraževanj (maj 2009, oktober 2009) </w:t>
      </w:r>
    </w:p>
    <w:p>
      <w:pPr>
        <w:pStyle w:val="Normal"/>
        <w:rPr>
          <w:rFonts w:ascii="Arial" w:hAnsi="Arial" w:cs="Arial"/>
          <w:szCs w:val="22"/>
        </w:rPr>
      </w:pPr>
      <w:r>
        <w:rPr>
          <w:rFonts w:cs="Arial" w:ascii="Arial" w:hAnsi="Arial"/>
          <w:szCs w:val="22"/>
        </w:rPr>
        <w:t>2. Aleksandra Štih – udeležila se je (bo) 3 izobraževanj (oktober 2009, februar 2010, maj 201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kolektivu smo (tim KP in MP) 8. julija 2009 izvedle delavnice na temo medpredmetnih povezav, kjer so bila predstavljena vsa gradiva majskega srečanja. Zastavili smo ideje in načrtovali za naslednje šolsko leto projektne dneve, strokovne ekskurzije, medpredmetne povezave pri pouku (vsak učitelj vsaj 1 v šolskem letu), kritično prijateljevanje, delo v timih in aktivih ip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oktobru smo na pedagoški konferenci posredovali ugotovitve oktobrskega seminarja in tako predstavili razliko med kurikularnimi in medpredmetnimi povezavami. Konkretno smo začeli pripravljati projektne dneve na temo okoljske vzgoje v timu v okviru KP. Pregledali smo stare priprave za projektne dni in ugotavljali, kaj je treba izboljšat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ebruarja 2010 smo na pedagoški konferenci predstavili primere dobre prakse (jamo Pekel, Neprijetna resnica) in natančno opredelili projektne dneve v aprilu, saj bomo natančno izdelali makronačrt izvedbe. Začeli smo v timih nadgrajevati tudi medpredmetne strokovne ekskurzije za posamezni letni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mače naloge smo sproti oddajali, tudi naknadno dopolnjevali.</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cs="Arial" w:ascii="Arial" w:hAnsi="Arial"/>
          <w:b/>
          <w:szCs w:val="22"/>
        </w:rPr>
        <w:t xml:space="preserve">Kaj se je na šoli spremenilo v zvezi z izvajanjem KP, odkar deluje naš projektni tim?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Učitelji smo začeli razmišljati o sodelovanju in povezovanju med predmeti, začeli smo se še bolj povezovati v pare, time in aktive. Več je kritičnega prijateljevanja, več dela na pedagoških konferencah in drugih delavnicah kolektiva. Spoznali smo razliko med KP in MP, povezave so bolje načrtovane in sistematične. Izboljšale so se letne priprave, makronačrti projektnih dni, ekskurzij.</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eastAsia="Arial" w:cs="Arial" w:ascii="Arial" w:hAnsi="Arial"/>
          <w:b/>
          <w:szCs w:val="22"/>
        </w:rPr>
        <w:t xml:space="preserve"> </w:t>
      </w:r>
      <w:r>
        <w:rPr>
          <w:rFonts w:cs="Arial" w:ascii="Arial" w:hAnsi="Arial"/>
          <w:b/>
          <w:szCs w:val="22"/>
        </w:rPr>
        <w:t>Kaj smo se naučili m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poznali terminologijo KP in MP, načrt KP z učno pripravo, delo in dejavnosti na drugih šolah, prednosti in slabosti vseh teh uvajanj.  V naslednjem šolskem letu bomo morali natančneje zasnovati urnike učiteljev (ure za timsko delo). Timi uvajamo spremembe in vodimo kolektiv v posodabljanju, pomagali bomo pri pripravi KP za naslednje šolsko leto, kar bo zapisano v letnem načrtu šole. Dobre primere prakse bomo ohranili in izdelali banko gradiv, ki nam bodo pomoč v naslednjih letih. Poskusili bomo sami izvesti kakšen, na seminarjih predstavljen, primer dobre prak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 xml:space="preserve">Avtor gradi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2"/>
        </w:rPr>
      </w:pPr>
      <w:r>
        <w:rPr>
          <w:rFonts w:cs="Arial" w:ascii="Arial" w:hAnsi="Arial"/>
          <w:szCs w:val="22"/>
        </w:rPr>
        <w:t>Simona Meglič, Aleksandra Štih, Jasmina Jančič</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09:00Z</dcterms:created>
  <dc:creator>.</dc:creator>
  <dc:description/>
  <cp:keywords/>
  <dc:language>en-US</dc:language>
  <cp:lastModifiedBy>Elena Kecman</cp:lastModifiedBy>
  <dcterms:modified xsi:type="dcterms:W3CDTF">2010-08-04T08:37:00Z</dcterms:modified>
  <cp:revision>6</cp:revision>
  <dc:subject/>
  <dc:title>Naslov gradiva</dc:title>
</cp:coreProperties>
</file>